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2fed o Ionawr 2016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 xml:space="preserve">Cynghorwyr Selwyn Griffiths (Cadeirydd), </w:t>
      </w:r>
      <w:r>
        <w:rPr>
          <w:bCs/>
          <w:szCs w:val="22"/>
        </w:rPr>
        <w:t>Simon Brooks</w:t>
      </w:r>
      <w:r>
        <w:rPr/>
        <w:t>, Melfyn Edwards,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bCs/>
          <w:szCs w:val="22"/>
        </w:rPr>
      </w:pPr>
      <w:r>
        <w:rPr/>
        <w:t xml:space="preserve">Alwyn Gruffydd, Carol Hayes, Jason Humphreys, </w:t>
      </w:r>
      <w:r>
        <w:rPr>
          <w:szCs w:val="22"/>
        </w:rPr>
        <w:t xml:space="preserve">D.Ifor Jones, </w:t>
      </w:r>
      <w:r>
        <w:rPr/>
        <w:t xml:space="preserve">Gwilym Jones, </w:t>
      </w:r>
      <w:r>
        <w:rPr>
          <w:bCs/>
          <w:szCs w:val="22"/>
        </w:rPr>
        <w:t xml:space="preserve">R. Elwyn Thomas, 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/>
      </w:pPr>
      <w:r>
        <w:rPr/>
        <w:t>Ken Williams</w:t>
      </w:r>
      <w:r>
        <w:rPr>
          <w:bCs/>
          <w:szCs w:val="22"/>
        </w:rPr>
        <w:t>, Richard</w:t>
      </w:r>
      <w:r>
        <w:rPr/>
        <w:t xml:space="preserve">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/>
      </w:pPr>
      <w:r>
        <w:rPr>
          <w:b/>
          <w:bCs/>
          <w:szCs w:val="22"/>
        </w:rPr>
        <w:t xml:space="preserve">Ymddiheuriadau: </w:t>
      </w:r>
      <w:r>
        <w:rPr>
          <w:bCs/>
          <w:szCs w:val="22"/>
        </w:rPr>
        <w:t xml:space="preserve">Cynghorwyr: </w:t>
      </w:r>
      <w:r>
        <w:rPr/>
        <w:t>Angharad ab Iorwerth, Gavin Buckley, Dafydd Prichard,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bCs/>
          <w:szCs w:val="22"/>
        </w:rPr>
      </w:pPr>
      <w:r>
        <w:rPr/>
        <w:t>Bethan O. Rees Jones.</w:t>
      </w:r>
    </w:p>
    <w:p>
      <w:pPr>
        <w:pStyle w:val="Normal"/>
        <w:tabs>
          <w:tab w:val="clear" w:pos="720"/>
          <w:tab w:val="left" w:pos="556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>Croesawyd pawb i’r cyfarfod gan ddymuno Blwyddyn Newydd Dda i un ac oll. Nododd ei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2"/>
        </w:rPr>
        <w:t xml:space="preserve">werthfawrogiad i bawb am eu presenoldeb . Nododd ei werthfawrogiad hefyd i Kathryn 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2"/>
        </w:rPr>
        <w:t>Cummings o Cambrian News sydd bob amser yn mynychu cyfarfodydd.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>Dymunai adferiad llwyr a buan i’r Cyng. Bethan O Rees Jones a’i gŵr Brian a gofynnodd i’r Cyng.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 xml:space="preserve">Alwyn Gruffydd fynd a chofion cynnes y Cyngor Tref at y ddau ohonynt. 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>Ar nodyn personol dymunai ddiolch i bawb am yr holl alwadau ffôn a chardiau yn dilyn damwain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2"/>
        </w:rPr>
        <w:t>Rowena. Adroddodd ei bod yn gwella a gwerthfawrogwyd yn fawr caredigrwydd pawb.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>Soniwyd am y tywydd garw a’r llifogydd oedd wedi digwydd yn yr ardal. Diolchodd i’r rhai oedd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2"/>
        </w:rPr>
        <w:t xml:space="preserve">wedi codi a helpu’r gymdogaeth. Diolchodd i weithwyr Cyngor Gwynedd oedd wedi bod allan yn 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 xml:space="preserve">ddi-baid ers noswyl Nadolig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GB"/>
        </w:rPr>
        <w:t>Er gwaethaf y tywydd roedd gweithgareddau’r Nadolig wedi mynd ymlaen ac eithrio Ffair Nadolig Tremadog. Llongyfarchiadau i Siop Glosters ddaeth yn fuddugol yn y gystadleuaeth addurno ffenest efo Mws Piws yn ail agos . Siop Hosbis Dewi Sant ddaeth yn fuddugol yn y category Siopau Elusen. Bu cefnogaeth dda i’r gystadleuaeth ‘Hybu Siopa yn Lleol’ i’r plant sef helfa drysor - chwilio am addurniadau Nadolig wedi eu rhifo yn ffenestri'r dref. Diolch i bawb am gefnogi. Bu’r Cadeirydd yn gwobrwyo’r tri buddugol o dair ysgol gynradd wahanol yn yr ardal. Mawr obeithir y bydd y dref yn parhau i dyfu a mwy o weithgareddau cymunedol fel hyn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ymunai’r Is-gadeirydd ar ran y Cyngor Tref ddymuno pen-blwydd hapus arbennig iawn i’r cadeirydd ac anfon dymuniadau gorau at ei wraig Rowen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>199. Cadarnhau cywirdeb ac arwyddo cofnodion y cyfarfod diwethaf (8fed o Ragfyr 2015).</w:t>
      </w:r>
    </w:p>
    <w:p>
      <w:pPr>
        <w:pStyle w:val="Normal"/>
        <w:autoSpaceDE w:val="false"/>
        <w:jc w:val="both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  <w:t>Nododd y Cyng. Alwyn Gruffydd nad oedd yn bresennol yn y cyfarfod yn y tollborth ( cofnod 175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rFonts w:eastAsia="Times New Roman"/>
          <w:lang w:val="cy-GB" w:eastAsia="en-GB"/>
        </w:rPr>
        <w:t>Gyda’r cywirdeb hyn derbyniwyd yn gywir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Llofnodwyd y cofnodion gan y Cadeirydd yn unol â gofynion y  gyfraith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lang w:val="cy-GB"/>
        </w:rPr>
        <w:t>200.</w:t>
      </w:r>
      <w:r>
        <w:rPr>
          <w:b/>
          <w:bCs/>
          <w:szCs w:val="22"/>
        </w:rPr>
        <w:t xml:space="preserve"> Cyfle i’r Cynghorwyr ddatgan diddordeb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Cyng. Jason Humphreys: Mater gerbron - Cynrychiolydd ar gorff Llywodraethol Ysgol Eifion Wyn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Cyng. Jason Humphreys: Gohebiaeth rhif 6 - Pennaeth Addysg (Ysgol Eifionydd).</w:t>
      </w:r>
    </w:p>
    <w:p>
      <w:pPr>
        <w:pStyle w:val="Normal"/>
        <w:autoSpaceDE w:val="false"/>
        <w:jc w:val="both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Materion Gerbron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  <w:lang w:val="cy-GB"/>
        </w:rPr>
        <w:t>201. Lif</w:t>
      </w:r>
      <w:r>
        <w:rPr>
          <w:rFonts w:eastAsia="Times New Roman"/>
          <w:b/>
          <w:bCs/>
          <w:lang w:eastAsia="en-GB"/>
        </w:rPr>
        <w:t>ft Ysbyty Alltwen - gweladwy -</w:t>
      </w:r>
      <w:r>
        <w:rPr>
          <w:rFonts w:eastAsia="Times New Roman"/>
          <w:lang w:eastAsia="en-GB"/>
        </w:rPr>
        <w:t>Cyng. Bethan O Ree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Penderfynwyd:  </w:t>
      </w:r>
      <w:r>
        <w:rPr>
          <w:bCs/>
          <w:szCs w:val="22"/>
        </w:rPr>
        <w:t>Gadael y mater ar y bwrdd oherwydd absenoldeb y Cyng. Bethan O. Ree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202. Cynrychiolydd ar Gorff Llywodraethol Ysgol Eifion W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Nodwyd nad oedd dim ymateb wedi bod i’r cais am wirfoddolwr i’w cyfethol. Roedd yr hysbyseb wedi bod ar wefan y Cyngor Tref ac ar dudalen gweplyfr Yr Wy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Nododd y Cadeirydd fod yr ysgol yn ymwybodol o’r sefyllfa gan fod cyfarfod wedi bod y noson flaenorol (er eu bod fel arfer yn disgyn ar Nos Fawrth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bCs/>
          <w:lang w:eastAsia="en-GB"/>
        </w:rPr>
        <w:t>y byddai pawb yn meddwl am enwebiadau a gadael y mater ar y bwrdd i’w drafod mis nes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 xml:space="preserve">203. </w:t>
      </w:r>
      <w:r>
        <w:rPr>
          <w:b/>
          <w:bCs/>
          <w:szCs w:val="22"/>
          <w:lang w:val="cy-GB"/>
        </w:rPr>
        <w:t>Tŷ Moelwyn</w:t>
      </w:r>
      <w:r>
        <w:rPr>
          <w:rFonts w:eastAsia="Times New Roman"/>
          <w:b/>
          <w:bCs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Cs/>
          <w:lang w:eastAsia="en-GB"/>
        </w:rPr>
        <w:t>Roedd y Cadeirydd am gyplysu gohebiaeth rhif 2, 8 ac 11  a’u trafod yr un pryd yn hytrach nac ail drafod yr un mater drwy’r rhagl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Adroddodd ei fod wedi bod yn cydlynu efo Marianne (cynrychiolydd undeb y gweithwyr) ac wedi penodi dyddiad ar gyfer y cyfarfod cyhoeddus.  Bydd yn cael ei gynnal ym Mhorthmadog ar Ddydd Sadwrn yr 20fed o Chwefror - amser i’w gadarnhau.  Yn y cyfamser bydd y Cadeirydd yn cyfarfod efo’r Cynghorwyr Alwyn Gruffydd, Jason Humphreys a Richard Williams er mwyn  dod a phethau at ei gilydd a chael trefn i’r cyfarfod. Ategodd y  cais am enwau pobl i’w gwahodd gan weddill y cynghorwyr. Mae eisoes wedi derbyn rhai enw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i/>
          <w:u w:val="single"/>
          <w:lang w:eastAsia="en-GB"/>
        </w:rPr>
        <w:t>Gohebiaeth 2</w:t>
      </w:r>
      <w:r>
        <w:rPr>
          <w:rFonts w:eastAsia="Times New Roman"/>
          <w:bCs/>
          <w:lang w:eastAsia="en-GB"/>
        </w:rPr>
        <w:t xml:space="preserve">  gan Gyngor Tref Pwllheli. Gwerthfawrogwyd eu cefnogaeth a braf oedd sylwi fod ardaloedd eraill yn sylweddoli effaith colli swyddi fel hyn ar y Sir i gy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i/>
          <w:u w:val="single"/>
          <w:lang w:eastAsia="en-GB"/>
        </w:rPr>
        <w:t>Gohebiaeth</w:t>
      </w:r>
      <w:r>
        <w:rPr>
          <w:rFonts w:eastAsia="Times New Roman"/>
          <w:b/>
          <w:i/>
          <w:u w:val="single"/>
          <w:lang w:eastAsia="en-GB"/>
        </w:rPr>
        <w:t xml:space="preserve"> </w:t>
      </w:r>
      <w:r>
        <w:rPr>
          <w:rFonts w:eastAsia="Times New Roman"/>
          <w:i/>
          <w:u w:val="single"/>
          <w:lang w:eastAsia="en-GB"/>
        </w:rPr>
        <w:t>8</w:t>
      </w:r>
      <w:r>
        <w:rPr>
          <w:rFonts w:eastAsia="Times New Roman"/>
          <w:lang w:eastAsia="en-GB"/>
        </w:rPr>
        <w:t xml:space="preserve">  oddiwrth Llywodraeth Cymru (ymateb i lythyr yn dilyn cyfarfod arbennig 24.11.1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Nid oedd y Cyng. Alwyn Gruffydd yn derbyn nad oedd gan y Prif Weinidog amser i ddod i Borthmadog. Nid oedd i weld yn gwerthfawrogi effaith hyn ar y dref. Dylid ei ail wa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Teimlai’r Cyng. Jason Humphreys fod yn bwysig cael y cynulliad ar ochr y Cyngor Tref a chyd weithio.  Roedd yn falch o’r gydnabyddiaeth tacit yn y llythyr o’i gefnogaeth i gadw’r swyddfa ar ag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lang w:eastAsia="en-GB"/>
        </w:rPr>
        <w:t>Cytunodd y Cyng. R Elwyn Thomas y dylid pwyso ar y Prif Weinidog i ddod  i’r dref. Nododd er bod osgo o gydymdeimlad yn y llythyr, nad yw geiriau ar bapur yn golygu dim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Cytunodd y Cyng. Simon Brooks gan nodi fod y Prif Weinidog hefyd (o ddewis) yn Weinidog efo chyfrifoldeb am y Gymraeg. Cefnogodd ysgrifennu yn ôl gan ei atgoffa o hyn a’i annog i wneud amser i gyfarfod efo’r Cyngor T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Cytunai’r Cyng. Carol Hayes efo’r sylwadau blaenorol a chroesawai fod y Prif Weinidog wedi ysgrifennu at Gyllid a Thollau Ei Mawrhydi eisoes. Teimlai y byddai’n dda o beth i ofyn am weld copi o’r llythy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ysgrifennu drachefn gan dynnu sylw at ei gyfrifoldeb efo’r portffolio iaith a mynnu ei fod yn gwneud amser i ddod i gyfarfod ym Mhorthmadog cyn y 12fed o Chwefror 2016. Ychwanegwyd cynffon i ofyn am gopi ocr llythyr a ddanfonwyd ganodd at Gyllid a Thollau Ei mawrhydi gan nodi y gallai ei gynnwys gryfhau ymgyrch y Cyngor T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i/>
          <w:u w:val="single"/>
          <w:lang w:val="cy-GB" w:eastAsia="en-GB"/>
        </w:rPr>
        <w:t>Gohebiaeth 11</w:t>
      </w:r>
      <w:r>
        <w:rPr>
          <w:rFonts w:eastAsia="Times New Roman"/>
          <w:lang w:val="cy-GB" w:eastAsia="en-GB"/>
        </w:rPr>
        <w:t xml:space="preserve"> oddiwrth</w:t>
      </w:r>
      <w:r>
        <w:rPr>
          <w:rFonts w:eastAsia="Times New Roman"/>
          <w:bCs/>
          <w:lang w:eastAsia="en-GB"/>
        </w:rPr>
        <w:t xml:space="preserve"> Swyddfa Cymru - Ysgrifennydd Gwladol Cymru</w:t>
      </w:r>
      <w:r>
        <w:rPr>
          <w:rFonts w:eastAsia="Times New Roman"/>
          <w:b/>
          <w:bCs/>
          <w:lang w:eastAsia="en-GB"/>
        </w:rPr>
        <w:t xml:space="preserve"> (</w:t>
      </w:r>
      <w:r>
        <w:rPr>
          <w:rFonts w:eastAsia="Times New Roman"/>
          <w:lang w:eastAsia="en-GB"/>
        </w:rPr>
        <w:t>ymateb i lythyr yn dily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szCs w:val="22"/>
        </w:rPr>
        <w:t>cyfarfod arbennig 24.11.15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Tynnwyd sylw at y paragraff olaf gan y Cyng. Jason Humphreys oedd yn sôn am ddarparu gwasanaethau mewn canolfannau ym Mangor a Chaernarfon. Nododd siom fod hyn yn cadarnhau'r bwriad y Llywodraeth i symud swyddi o drefi llai fel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Teimlai’r Cyng. Simon Brooks fod y llythyr yn ateb sarhaus . Nid oedd neb wedi ei arwyddo. Nid oedd teitl swydd y person oedd efo’i henw ar ei waelod.  Roedd yn siomedig iawn efo’r ymateb ac yn disgwyl gweld y Gweinidog yn dod i B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Cwestiynodd y Cyng. Alwyn Gruffydd oes oedd y gweinidog hyd yn oed wedi gweld y llythyr. Nid oedd yn cyfeirio na chydnabod y gwahoddiad i ddod i Borthmadog sef prif bwynt llythyr y Cyngor T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ysgrifennu drachefn gan fynnu ei fod dod i gyfarfod ym Mhorthmadog cyn y 12fed o Chwefror 2016. Danfon llythyrau atgoffa i’r Gweinidogion sydd heb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04. Giatiau’r Dora (problemau yn y tywydd garw ddiwedd Rhagfyr)-</w:t>
      </w:r>
      <w:r>
        <w:rPr>
          <w:bCs/>
          <w:szCs w:val="22"/>
        </w:rPr>
        <w:t>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Adroddodd y Cyng. Williams am broblemau peirianyddol oedd wedi digwydd ar giatiau’r Dora yn dilyn y llifogydd dros gyfnod y Nadolig. Nid dyma’r tro cyntaf i broblemau godi ers adeiladu’r Ffordd Osgoi. Nododd fod hwn yn un o adeiladwaith mecanyddol pwysicaf sy’n gwarchod yr ardal ac yn haeddu buddsoddiad sylweddol er gwella’r sefyllfa ac i sicrhau ei bod yn gweithio yn effeithiol i’r dyfodol. Nododd fod angen gweithredu ar frys ar y mater hw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Gofynnai am gefnogaeth y Cyngor i drefnu cyfarfod safle efo uwch Beiriannydd Gogledd Cymru Cyfoeth Naturiol Cymru gan gynnwys Aelod y Cynull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Ychwanegodd y Cyng. Jason Humphreys fod pobl leol wedi bod yn cysylltu ag ef i fynegi pryder am lefelau dwr yn yr ardal. Roedd wedi trafod y mater efo Cyfoeth Naturiol Cymru a nododd fod cynnig ganddynt ar y bwrdd am gyfarfod safle. Maent wedi cadarnhau y byddent yn cynnal sesiynau galw i mewn ym Mhorthmadog ym mis Chwefror ac roedd yn annog pobl i fynychu. Mae adroddiad ymgynghoriad yn cael ei baratoi - CH2M a mawr obeithir y bydd yn barod erbyn mis Chwefror. Roedd yn cefnogi’r cynnig i gynnal cyfarfod saf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Cadarnhaodd y Cyng. D Ifor Jones for yr Aelod Seneddol wedi bod mewn cysylltiad efo Cyfoeth Naturiol Cymru a bod cynnig am gyfarfod ar y bwr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Adroddodd y Cyng. Alwyn Gruffydd am lifogydd Tremadog a’r problemau sydd yn bod yn Nhwll Mwn. Roedd wedi gwneud cais am gyfarfod i drafod y safle yma ond croesawai wneud cais ar y cyd i drafod y ddau saf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Cynigiodd y Cyng. Jason Humphreys welliant sef i gynnwys Tremadog yn y cais am gyfarfod safle, sef i ofyn am gyfarfod ger Giatiau'r Dora a ger twll mwn yn Nhremadog . Eiliwyd y cynnig gan y 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Nododd R Elwyn Thomas siom fod diffyg gofalaeth yn cael effaith fel hyn yn yr ard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gofyn i Gyfoeth Naturiol Cymru am gyfarfod safle ger Giatiau’r Dora ar frys gan ofyn iddynt hefyd drefnu cyfarfod safle yn Nhremadog i drafod  problemau Twll Mwn.(Er mwyn arbed oedi nid oes yn rhaid i’r cyfarfodydd fod ar yr un diwrno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05. Arhosfannau bysiau yn Nhremadog – </w:t>
      </w:r>
      <w:r>
        <w:rPr>
          <w:bCs/>
          <w:szCs w:val="22"/>
        </w:rPr>
        <w:t>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Adroddodd y Cyng. Gruffydd fod defnydd mawr o’r arosfa bws ger Stâd Isgraig. Pryderai nad oes ochrau ar yr arosfa. Dymunai wneud cais am gysgod och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Nododd hefyd fod mwy o ddefnydd yn cael ei wneud o’r arosfa bws ger ceg Lôn Haearn Bach gyferbyn a mynediad yr ysgol. Mae’n debyg fod hyn ers agor Ysbyty Alltw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Dymunai gefnogaeth i ofyn am arosfa bws ym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Yn olaf dymunai gael diweddariad ar y  cais am loches bws ger y Spar. (Nodwyd fod y cais hwn i mewn ers rhai blynyddoedd a bod Cyngor Gwynedd yn cadarnhau ar ôl bob Pwyllgor Eiddo ei fod yn parhau i fod ar y rhestr aro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gofyn am ochrau ar y  cysgodfan bws ger Isgraig, gwneud cais am loches bws ger Lôn Haearn Bach gyferbyn a mynedfa’r ysgol, gofyn am ddiweddariad ar gais am loches bws ger siop Sp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  <w:bookmarkStart w:id="0" w:name="cysill"/>
      <w:bookmarkStart w:id="1" w:name="cysill"/>
      <w:bookmarkEnd w:id="1"/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Materion i’w dwyn gerbron y Cadeirydd unai er gwybodaeth neu i’w rhoi ar y Rhaglen ar gyfer y cyfarfod nesaf (dyddiad cau rhaglen mis Chwefror 2016 – 2il o Chwefror 201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  <w:lang w:val="cy-GB"/>
        </w:rPr>
        <w:t>Lif</w:t>
      </w:r>
      <w:r>
        <w:rPr>
          <w:rFonts w:eastAsia="Times New Roman"/>
          <w:b/>
          <w:bCs/>
          <w:lang w:eastAsia="en-GB"/>
        </w:rPr>
        <w:t>ft Ysbyty Alltwen - gweladwy -</w:t>
      </w:r>
      <w:r>
        <w:rPr>
          <w:rFonts w:eastAsia="Times New Roman"/>
          <w:lang w:eastAsia="en-GB"/>
        </w:rPr>
        <w:t>Cyng. Bethan O Rees Jo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eastAsia="en-GB"/>
        </w:rPr>
        <w:t>Cynrychiolydd ar Gorff Llywodraethol Ysgol Eifion Wy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b/>
          <w:bCs/>
          <w:szCs w:val="22"/>
          <w:lang w:val="cy-GB"/>
        </w:rPr>
        <w:t>Tŷ Moelwyn</w:t>
      </w:r>
      <w:r>
        <w:rPr>
          <w:rFonts w:eastAsia="Times New Roman"/>
          <w:b/>
          <w:bCs/>
          <w:lang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06.</w:t>
      </w:r>
      <w:r>
        <w:rPr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Derbyn y wybodaeth gan barhau i atgoffa’r rhai sydd ddim yn ymateb yn ôl y dref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GOHEBIAETH: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 xml:space="preserve">207. </w:t>
      </w:r>
      <w:r>
        <w:rPr>
          <w:rFonts w:eastAsia="Times New Roman"/>
          <w:b/>
          <w:lang w:eastAsia="en-GB"/>
        </w:rPr>
        <w:t xml:space="preserve">Carol Williams- Cyngor Iechyd Cymuned Gogledd Cymru – </w:t>
      </w:r>
      <w:r>
        <w:rPr>
          <w:rFonts w:eastAsia="Times New Roman"/>
          <w:lang w:eastAsia="en-GB"/>
        </w:rPr>
        <w:t xml:space="preserve">Datganiad newyddion a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mgynghoriad gwasanaethau merched a mamolaeth.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208. </w:t>
      </w:r>
      <w:r>
        <w:rPr>
          <w:rFonts w:eastAsia="Times New Roman"/>
          <w:b/>
          <w:lang w:eastAsia="en-GB"/>
        </w:rPr>
        <w:t xml:space="preserve">Llywodraeth Cymru – </w:t>
      </w:r>
      <w:r>
        <w:rPr>
          <w:rFonts w:eastAsia="Times New Roman"/>
          <w:lang w:eastAsia="en-GB"/>
        </w:rPr>
        <w:t>ceisiadau cynllunio (ymateb i lythyr rhaglen Tachwedd, cofnod 16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Deallir fod ymgynghoriad yn dal i fynd ymlaen am y drefn ceisiadau cynllunio.  Adroddodd y Cyng. Alwyn Gruffydd mai’r un neges sydd yn dod allan a’r son am arbenigwyr efo gwybodaeth am yr ardal . Cwestiynodd sut y gall Pwyllgor Sirol fod yn arbenigwyr. Sut y gall swyddog o Fangor fod yn arbenigwyr Aberdaron? Ni fydd ganddynt ddim ymwybyddiaeth am y tir a’r ardal maent yn drafod. Mae’r arbenigedd yma yn bodoli o fewn cynghorau tref a chymuned .Mae’r drefn yma yn ymdrech i leihau'r nifer o geisiadau sydd yn mynd gerbron pwyllgor cynllunio. Ceisiadau cynllunio bach sydd yn dod gerbron y Cyngor Tref fel arfer dim ceisiadau mawr. Ceisiadau unigolion sydd yn cael eu cynrychioli gan y Cyngor Tref. Mae’r atebolrwydd wedi my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Ysgrifennu yn ôl y cynnig i fynegi anfodlonrwydd efo’r ymateb am y rhesymau uchod gan nodi nad yw’r pwyntiau nodir yn yr ateb yn gwneud unrhyw synnwy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 xml:space="preserve">209. Dylan Wynn Jones, Rheolwr Tîm Gwelliannau CG - </w:t>
      </w:r>
      <w:r>
        <w:rPr>
          <w:rFonts w:eastAsia="Times New Roman"/>
          <w:lang w:eastAsia="en-GB"/>
        </w:rPr>
        <w:t>diweddariad ar sefyllfa Pont Britann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ysgrifennu i ddiolch am y llythyr gan ofyn iddynt gysylltu efo’r Cyngor Tref efo unrhyw ddatblygiadau pella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210.</w:t>
      </w:r>
      <w:r>
        <w:rPr>
          <w:rFonts w:eastAsia="Times New Roman"/>
          <w:b/>
          <w:lang w:eastAsia="en-GB"/>
        </w:rPr>
        <w:t xml:space="preserve"> Un Llais Cymru – Cyfoeth Naturiol Cymru – </w:t>
      </w:r>
      <w:r>
        <w:rPr>
          <w:rFonts w:eastAsia="Times New Roman"/>
          <w:lang w:eastAsia="en-GB"/>
        </w:rPr>
        <w:t>helpu gyda llifog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val="cy-GB" w:eastAsia="en-GB"/>
        </w:rPr>
        <w:t>211.</w:t>
      </w:r>
      <w:r>
        <w:rPr>
          <w:szCs w:val="22"/>
        </w:rPr>
        <w:t xml:space="preserve"> </w:t>
      </w:r>
      <w:r>
        <w:rPr>
          <w:b/>
          <w:szCs w:val="22"/>
        </w:rPr>
        <w:t xml:space="preserve">Arwyn Thomas, Pennaeth Addysg, CG – </w:t>
      </w:r>
      <w:r>
        <w:rPr>
          <w:szCs w:val="22"/>
        </w:rPr>
        <w:t xml:space="preserve">Pennaeth Ysgol Eifionydd (ymateb i lythyr rhagle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Mehefin cofnod 26 yn dilyn cwyn i’r Prif Weithredwr, rhaglen Rhagfyr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lang w:val="cy-GB" w:eastAsia="en-GB"/>
        </w:rPr>
        <w:t>212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Llywodraeth Cymru – </w:t>
      </w:r>
      <w:r>
        <w:rPr>
          <w:rFonts w:eastAsia="Times New Roman"/>
          <w:lang w:eastAsia="en-GB"/>
        </w:rPr>
        <w:t>Rhestr anrhydeddau’r flwyddyn newydd 2017 – cais am enwebia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 gan adel y mater ar y bwr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val="cy-GB" w:eastAsia="en-GB"/>
        </w:rPr>
        <w:t>213.</w:t>
      </w:r>
      <w:r>
        <w:rPr>
          <w:rFonts w:eastAsia="Times New Roman"/>
          <w:b/>
          <w:lang w:eastAsia="en-GB"/>
        </w:rPr>
        <w:t xml:space="preserve"> Llywodraeth Cymru – </w:t>
      </w:r>
      <w:r>
        <w:rPr>
          <w:rFonts w:eastAsia="Times New Roman"/>
          <w:lang w:eastAsia="en-GB"/>
        </w:rPr>
        <w:t>Adolygiad o Ddiogelwch Cefnffyrdd yng Ngh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lang w:val="cy-GB" w:eastAsia="en-GB"/>
        </w:rPr>
        <w:t>214.</w:t>
      </w:r>
      <w:r>
        <w:rPr>
          <w:b/>
          <w:szCs w:val="22"/>
        </w:rPr>
        <w:t xml:space="preserve"> SCP – Gemma Wheatley – </w:t>
      </w:r>
      <w:r>
        <w:rPr>
          <w:szCs w:val="22"/>
        </w:rPr>
        <w:t>Cynlluniau i ddargyfeirio llwybr ger y Ganolfan Hamdden/ Lid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ysgrifennu i ddatgan dim gwrthwynebiad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lang w:val="cy-GB" w:eastAsia="en-GB"/>
        </w:rPr>
        <w:t>215.</w:t>
      </w:r>
      <w:r>
        <w:rPr>
          <w:b/>
          <w:szCs w:val="22"/>
        </w:rPr>
        <w:t xml:space="preserve"> Meilir Hughes, Rheolwr Stadau , CG– </w:t>
      </w:r>
      <w:r>
        <w:rPr>
          <w:szCs w:val="22"/>
        </w:rPr>
        <w:t>Tolldy Rebecc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216.</w:t>
      </w:r>
      <w:r>
        <w:rPr>
          <w:rFonts w:eastAsia="Times New Roman"/>
          <w:b/>
          <w:bCs/>
          <w:lang w:eastAsia="en-GB"/>
        </w:rPr>
        <w:t xml:space="preserve"> Barry Davies, Swyddog Morwrol a Pharciau Gwledig, CG - </w:t>
      </w:r>
      <w:r>
        <w:rPr>
          <w:rFonts w:eastAsia="Times New Roman"/>
          <w:lang w:eastAsia="en-GB"/>
        </w:rPr>
        <w:t>Gwobrau Traeth 2016.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gwrthod ariannu cost y cais am faner las. Nodwyd fod costau fel hyn yn rhinwedd swyddogaeth Cyngor Gwynedd gan nodi’r  arian sydd yn cael ei gasglu ganddynt am fynediad i draeth Graig Dd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lang w:val="cy-GB" w:eastAsia="en-GB"/>
        </w:rPr>
        <w:t>217.</w:t>
      </w:r>
      <w:r>
        <w:rPr>
          <w:b/>
          <w:szCs w:val="22"/>
        </w:rPr>
        <w:t xml:space="preserve"> Dafydd Elis-Thomas AC – </w:t>
      </w:r>
      <w:r>
        <w:rPr>
          <w:szCs w:val="22"/>
        </w:rPr>
        <w:t xml:space="preserve">Colli swyddi Gofal a Thrwsio (ymateb i lythyr rhaglen Rhagfyr 2015, cofnod 180). </w:t>
      </w: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218. Gohebiaeth hwyr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>Peter Simpson , CG - biniau newyd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lang w:val="cy-GB" w:eastAsia="en-GB"/>
        </w:rPr>
        <w:t>Adroddwyd yn yr e-bost fod Cyngor Gwynedd ar archebu biniau newydd ar gyfer Stryd Fawr Porthmadog a gofynnwyd barn y cynghorwyr ar y dyluniad, lliw ac yn y blaen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lang w:eastAsia="en-GB"/>
        </w:rPr>
        <w:t>croesawu a chymeradwyo’r cynlluniau gan nodi dymuniad i gael un neu ddau o finiau ychwanegol yn Nhremadog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szCs w:val="22"/>
          <w:lang w:val="cy-GB"/>
        </w:rPr>
        <w:t>219.</w:t>
      </w:r>
      <w:r>
        <w:rPr>
          <w:b/>
          <w:bCs/>
          <w:lang w:val="cy-GB"/>
        </w:rPr>
        <w:t xml:space="preserve"> </w:t>
      </w:r>
      <w:r>
        <w:rPr>
          <w:b/>
          <w:bCs/>
          <w:szCs w:val="22"/>
          <w:lang w:val="cy-GB"/>
        </w:rPr>
        <w:t>Materion Ariannol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ab/>
      </w:r>
      <w:r>
        <w:rPr>
          <w:b/>
          <w:bCs/>
          <w:szCs w:val="22"/>
        </w:rPr>
        <w:t>Biliau i’w talu/Taliadau :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Cs w:val="22"/>
          <w:lang w:val="cy-GB"/>
        </w:rPr>
      </w:pPr>
      <w:r>
        <w:rPr>
          <w:szCs w:val="22"/>
        </w:rPr>
        <w:t>G L Jones Ltd – gwaith yn dilyn yr archwiliad blynyddol Cae Bodawen</w:t>
        <w:tab/>
        <w:t>=</w:t>
        <w:tab/>
        <w:t>£237.53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Cs w:val="22"/>
          <w:lang w:val="cy-GB"/>
        </w:rPr>
      </w:pPr>
      <w:r>
        <w:rPr>
          <w:szCs w:val="22"/>
        </w:rPr>
        <w:t>Glenda Burke – costau postio,deunydd swyddfa</w:t>
        <w:tab/>
        <w:tab/>
        <w:tab/>
        <w:tab/>
        <w:t>=</w:t>
        <w:tab/>
        <w:t>£12.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Glenda Burke – cyflog mis Rhagfyr 2015</w:t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>Cyllid a Thollau EM – treth incwm cyflog clerc mis Rhagfyr 2015</w:t>
        <w:tab/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outlineLvl w:val="0"/>
        <w:rPr/>
      </w:pPr>
      <w:r>
        <w:rPr>
          <w:b/>
          <w:bCs/>
          <w:szCs w:val="22"/>
        </w:rPr>
        <w:t>Biliau  wedi eu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Docucentric - costau llungopïo o 4.11.15 i 7.12.15</w:t>
        <w:tab/>
        <w:tab/>
        <w:tab/>
        <w:tab/>
        <w:t>=</w:t>
        <w:tab/>
        <w:t>£24.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Cs w:val="22"/>
        </w:rPr>
        <w:tab/>
      </w:r>
      <w:r>
        <w:rPr>
          <w:b/>
          <w:szCs w:val="22"/>
        </w:rPr>
        <w:t>Biliau hwyr i’w tal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Cs w:val="22"/>
        </w:rPr>
        <w:tab/>
      </w:r>
      <w:r>
        <w:rPr>
          <w:szCs w:val="22"/>
        </w:rPr>
        <w:t>Cyngor Gwynedd- torri gwair Bryn Coffa 2.9.15</w:t>
        <w:tab/>
        <w:tab/>
        <w:tab/>
        <w:tab/>
        <w:t>=</w:t>
        <w:tab/>
        <w:t>£137.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2"/>
        </w:rPr>
      </w:pPr>
      <w:r>
        <w:rPr>
          <w:szCs w:val="22"/>
        </w:rPr>
        <w:t>Cyngor Gwynedd- torri gwair Bryn Coffa 7.10.15</w:t>
        <w:tab/>
        <w:tab/>
        <w:tab/>
        <w:tab/>
        <w:t>=</w:t>
        <w:tab/>
        <w:t>£137.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  <w:tab/>
        <w:t>Cyngor Gwynedd- torri coeden llwybr rhif 16 12.8.15</w:t>
        <w:tab/>
        <w:tab/>
        <w:tab/>
        <w:t>=</w:t>
        <w:tab/>
        <w:t>£57.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Cyngor Gwynedd- torri llwybrau, cob crwn,Cae Chwarae Bodawen 2015</w:t>
        <w:tab/>
        <w:t>=</w:t>
        <w:tab/>
        <w:t>£5,373.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  <w:tab/>
        <w:t>Cyngor Gwynedd- gosod coed Nadolig yr ardal</w:t>
        <w:tab/>
        <w:tab/>
        <w:tab/>
        <w:tab/>
        <w:t>=</w:t>
        <w:tab/>
        <w:t>£1,174.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Cs w:val="22"/>
        </w:rPr>
        <w:tab/>
        <w:t>R J Electrics – tynnu goleuadau Nadolig (strydoedd)</w:t>
        <w:tab/>
        <w:tab/>
        <w:tab/>
        <w:t>=</w:t>
        <w:tab/>
        <w:t>£396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  <w:tab/>
        <w:t>Gareth Griffiths – rhoi goleuadau ar y coed Nadolig</w:t>
        <w:tab/>
        <w:tab/>
        <w:tab/>
        <w:tab/>
        <w:t>=</w:t>
        <w:tab/>
        <w:t>£917.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talu’r biliau gan gynnwys y rhai hwyr. Nododd y Cadeirydd y bydd y Pwyllgor Goleuadau Nadolig yn trafod costau’r goleuadau Nadolig gan edrych ar arbedion lle’n bosib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20.  Roedd un cais cynllunio hwyr i’w ystyried .</w:t>
      </w:r>
    </w:p>
    <w:p>
      <w:pPr>
        <w:pStyle w:val="Normal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rPr>
          <w:bCs/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ab/>
      </w:r>
      <w:r>
        <w:rPr>
          <w:rFonts w:eastAsia="Times New Roman"/>
          <w:lang w:val="cy-GB" w:eastAsia="en-GB"/>
        </w:rPr>
        <w:t>C15/1380/44/LL - Cais i newid amod 3 o ganiatâd cynllunio C15/0872/44/LL sy’n</w:t>
      </w:r>
    </w:p>
    <w:p>
      <w:pPr>
        <w:pStyle w:val="Normal"/>
        <w:rPr>
          <w:bCs/>
          <w:szCs w:val="22"/>
          <w:lang w:val="cy-GB"/>
        </w:rPr>
      </w:pPr>
      <w:r>
        <w:rPr>
          <w:rFonts w:eastAsia="Times New Roman"/>
          <w:lang w:val="cy-GB" w:eastAsia="en-GB"/>
        </w:rPr>
        <w:tab/>
        <w:t>ymwneud a thynnu’r tentiau o’r safle yn ystod y gaeaf.</w:t>
      </w:r>
    </w:p>
    <w:p>
      <w:pPr>
        <w:pStyle w:val="Normal"/>
        <w:rPr>
          <w:bCs/>
          <w:szCs w:val="22"/>
          <w:lang w:val="cy-GB"/>
        </w:rPr>
      </w:pPr>
      <w:r>
        <w:rPr>
          <w:bCs/>
          <w:szCs w:val="22"/>
          <w:lang w:val="cy-GB"/>
        </w:rPr>
        <w:tab/>
        <w:t>Greenacres Caravan Site, Morfa Bychan, Porthmadog, LL49 9YF.</w:t>
      </w:r>
    </w:p>
    <w:p>
      <w:pPr>
        <w:pStyle w:val="Normal"/>
        <w:rPr/>
      </w:pPr>
      <w:r>
        <w:rPr>
          <w:bCs/>
          <w:szCs w:val="22"/>
          <w:lang w:val="cy-GB"/>
        </w:rPr>
        <w:tab/>
      </w:r>
      <w:r>
        <w:rPr>
          <w:b/>
          <w:bCs/>
          <w:szCs w:val="22"/>
          <w:lang w:val="cy-GB"/>
        </w:rPr>
        <w:t>Penderfynwyd :</w:t>
      </w:r>
      <w:r>
        <w:rPr>
          <w:bCs/>
          <w:szCs w:val="22"/>
          <w:lang w:val="cy-GB"/>
        </w:rPr>
        <w:t xml:space="preserve">gwrthwynebu  oherwydd teimladau lleol cryf fod yr amodau hyn wedi ei </w:t>
      </w:r>
    </w:p>
    <w:p>
      <w:pPr>
        <w:pStyle w:val="Normal"/>
        <w:rPr>
          <w:bCs/>
          <w:szCs w:val="22"/>
          <w:lang w:val="cy-GB"/>
        </w:rPr>
      </w:pPr>
      <w:r>
        <w:rPr>
          <w:rFonts w:eastAsia="Times New Roman"/>
          <w:lang w:val="cy-GB" w:eastAsia="en-GB"/>
        </w:rPr>
        <w:tab/>
        <w:t>gosod am reswm a phryderid fod y cwmni yn ceisio newid telerau’r cais gwta bedwar mis</w:t>
      </w:r>
    </w:p>
    <w:p>
      <w:pPr>
        <w:pStyle w:val="Normal"/>
        <w:rPr>
          <w:bCs/>
          <w:szCs w:val="22"/>
          <w:lang w:val="cy-GB"/>
        </w:rPr>
      </w:pPr>
      <w:r>
        <w:rPr>
          <w:rFonts w:eastAsia="Times New Roman"/>
          <w:lang w:val="cy-GB" w:eastAsia="en-GB"/>
        </w:rPr>
        <w:tab/>
        <w:t>ar ôl ei gael. Dylid cadw i’r amod eu bod yn tynnu'r tentiau o’u safle yn ystod y gaeaf.</w:t>
        <w:tab/>
      </w:r>
    </w:p>
    <w:p>
      <w:pPr>
        <w:pStyle w:val="Normal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rPr/>
      </w:pPr>
      <w:r>
        <w:rPr>
          <w:rFonts w:eastAsia="Times New Roman"/>
          <w:b/>
          <w:bCs/>
          <w:lang w:val="cy-GB" w:eastAsia="en-GB"/>
        </w:rPr>
        <w:t xml:space="preserve">221. </w:t>
      </w:r>
      <w:r>
        <w:rPr>
          <w:rFonts w:eastAsia="Times New Roman"/>
          <w:lang w:val="cy-GB" w:eastAsia="en-GB"/>
        </w:rPr>
        <w:t>Er gwybodaeth adroddodd y Cadeirydd fod cynlluniau ar safle Hafod y Gest yn dechrau symud. Bydd y Cadeirydd yn cysylltu efo’r cynghorwyr sydd yn  cynrychioli Ward Orllewinol y dref er mwyn ymgynghori efo trigolion sy’n byw ar gwr y safle. Byddent yn adrodd yn ôl i’r pwyllgor llawn efo unrhyw ddatblygiadau.</w:t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0:00Z</dcterms:created>
  <dc:creator>user</dc:creator>
  <dc:description/>
  <cp:keywords/>
  <dc:language>en-US</dc:language>
  <cp:lastModifiedBy>user</cp:lastModifiedBy>
  <cp:lastPrinted>2016-01-04T12:04:00Z</cp:lastPrinted>
  <dcterms:modified xsi:type="dcterms:W3CDTF">2016-02-02T17:00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419094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665018569</vt:r8>
  </property>
  <property fmtid="{D5CDD505-2E9C-101B-9397-08002B2CF9AE}" pid="8" name="_ReviewingToolsShownOnce">
    <vt:lpwstr/>
  </property>
</Properties>
</file>